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Ad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Technique de l’addition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d1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Technique de l’addition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168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bdr w:val="single" w:sz="4" w:space="0" w:color="000000"/>
              </w:rPr>
              <w:t>Complète</w:t>
            </w:r>
            <w:r>
              <w:rPr>
                <w:rFonts w:cs="Comic Sans MS" w:ascii="Comic Sans MS" w:hAnsi="Comic Sans MS"/>
                <w:sz w:val="18"/>
              </w:rPr>
              <w:t xml:space="preserve"> les additions posées et trouve la somm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55880</wp:posOffset>
                </wp:positionV>
                <wp:extent cx="5851525" cy="85559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1440" cy="8556120"/>
                          <a:chOff x="0" y="0"/>
                          <a:chExt cx="5851440" cy="8556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8920" y="0"/>
                            <a:ext cx="2880360" cy="261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01120" y="0"/>
                            <a:ext cx="2454120" cy="26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818800"/>
                            <a:ext cx="2676600" cy="27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378960" y="2984400"/>
                            <a:ext cx="2444760" cy="26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66760" y="5803920"/>
                            <a:ext cx="2444760" cy="266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378960" y="5887080"/>
                            <a:ext cx="2472840" cy="266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4.4pt;width:460.75pt;height:673.7pt" coordorigin="16,88" coordsize="9215,134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6;top:88;width:4535;height:412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057;top:88;width:3864;height:42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6;top:4527;width:4214;height:435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337;top:4788;width:3849;height:417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36;top:9228;width:3849;height:420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37;top:9359;width:3893;height:420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14"/>
      <w:type w:val="nextPage"/>
      <w:pgSz w:w="11906" w:h="16838"/>
      <w:pgMar w:left="992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3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4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5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6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02:00Z</dcterms:created>
  <dc:creator>DIAZ William</dc:creator>
  <dc:description/>
  <dc:language>en-US</dc:language>
  <cp:lastModifiedBy>Diaz</cp:lastModifiedBy>
  <cp:lastPrinted>2010-07-28T23:28:00Z</cp:lastPrinted>
  <dcterms:modified xsi:type="dcterms:W3CDTF">2010-10-20T12:03:00Z</dcterms:modified>
  <cp:revision>3</cp:revision>
  <dc:subject/>
  <dc:title>Connaissances des nombres</dc:title>
</cp:coreProperties>
</file>