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65"/>
        <w:gridCol w:w="2550"/>
        <w:gridCol w:w="1003"/>
        <w:gridCol w:w="1694"/>
        <w:gridCol w:w="141"/>
        <w:gridCol w:w="1283"/>
        <w:gridCol w:w="1268"/>
        <w:gridCol w:w="856"/>
        <w:gridCol w:w="1704"/>
      </w:tblGrid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2077394512" r:id="rId2"/>
              </w:objec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50 + 50 + 50 + 50 + 50 + 50 + 50 + 50 + 50 =  …………………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</w:rPr>
              <w:t>25 + 25 + 25 + 25 + 25 + 25 + 25 + 25 + 25= 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9 + 10 =  …………………</w:t>
            </w:r>
          </w:p>
        </w:tc>
        <w:tc>
          <w:tcPr>
            <w:tcW w:w="2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 + 1 000 = …………………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 xml:space="preserve">1 325 + 100 = </w:t>
            </w:r>
            <w:r>
              <w:rPr>
                <w:b w:val="false"/>
              </w:rPr>
              <w:t>…………………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 xml:space="preserve">1 134 + 1 000 = </w:t>
            </w:r>
            <w:r>
              <w:rPr>
                <w:b w:val="false"/>
              </w:rPr>
              <w:t>…………………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double de 16 = ………………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itié de 52 = ………………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iple de 8 = ………………</w:t>
            </w:r>
          </w:p>
        </w:tc>
      </w:tr>
      <w:tr>
        <w:trPr>
          <w:trHeight w:val="9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ose et effectue les opérations 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2 183 - 367    et    325  x 72</w:t>
            </w:r>
          </w:p>
        </w:tc>
        <w:tc>
          <w:tcPr>
            <w:tcW w:w="31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455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5pt;height:41.2pt" filled="f" o:ole="">
                  <v:imagedata r:id="rId5" o:title=""/>
                </v:shape>
                <o:OLEObject Type="Embed" ProgID="" ShapeID="ole_rId4" DrawAspect="Content" ObjectID="_2069548449" r:id="rId4"/>
              </w:object>
            </w:r>
            <w:r>
              <w:rPr>
                <w:rFonts w:cs="Comic Sans MS" w:ascii="Comic Sans MS" w:hAnsi="Comic Sans MS"/>
              </w:rPr>
              <w:object w:dxaOrig="143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39.75pt" filled="f" o:ole="">
                  <v:imagedata r:id="rId7" o:title=""/>
                </v:shape>
                <o:OLEObject Type="Embed" ProgID="" ShapeID="ole_rId6" DrawAspect="Content" ObjectID="_524539772" r:id="rId6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25pt;height:36.75pt" filled="f" o:ole="">
                  <v:imagedata r:id="rId9" o:title=""/>
                </v:shape>
                <o:OLEObject Type="Embed" ProgID="" ShapeID="ole_rId8" DrawAspect="Content" ObjectID="_1697634323" r:id="rId8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5pt;height:36.75pt" filled="f" o:ole="">
                  <v:imagedata r:id="rId11" o:title=""/>
                </v:shape>
                <o:OLEObject Type="Embed" ProgID="" ShapeID="ole_rId10" DrawAspect="Content" ObjectID="_1113112164" r:id="rId10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5.2pt" filled="f" o:ole="">
                  <v:imagedata r:id="rId13" o:title=""/>
                </v:shape>
                <o:OLEObject Type="Embed" ProgID="" ShapeID="ole_rId12" DrawAspect="Content" ObjectID="_149713141" r:id="rId12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5.2pt" filled="f" o:ole="">
                  <v:imagedata r:id="rId15" o:title=""/>
                </v:shape>
                <o:OLEObject Type="Embed" ProgID="" ShapeID="ole_rId14" DrawAspect="Content" ObjectID="_1743472192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12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pt;height:36.7pt" filled="f" o:ole="">
                  <v:imagedata r:id="rId17" o:title=""/>
                </v:shape>
                <o:OLEObject Type="Embed" ProgID="" ShapeID="ole_rId16" DrawAspect="Content" ObjectID="_1718677295" r:id="rId16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7pt;height:36.7pt" filled="f" o:ole="">
                  <v:imagedata r:id="rId19" o:title=""/>
                </v:shape>
                <o:OLEObject Type="Embed" ProgID="" ShapeID="ole_rId18" DrawAspect="Content" ObjectID="_1232604170" r:id="rId1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4.5pt" filled="f" o:ole="">
                  <v:imagedata r:id="rId21" o:title=""/>
                </v:shape>
                <o:OLEObject Type="Embed" ProgID="" ShapeID="ole_rId20" DrawAspect="Content" ObjectID="_1848413028" r:id="rId20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34.5pt" filled="f" o:ole="">
                  <v:imagedata r:id="rId23" o:title=""/>
                </v:shape>
                <o:OLEObject Type="Embed" ProgID="" ShapeID="ole_rId22" DrawAspect="Content" ObjectID="_440005955" r:id="rId22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rt 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object w:dxaOrig="3614" w:dyaOrig="3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65pt;height:69.7pt" filled="f" o:ole="">
                  <v:imagedata r:id="rId25" o:title=""/>
                </v:shape>
                <o:OLEObject Type="Embed" ProgID="" ShapeID="ole_rId24" DrawAspect="Content" ObjectID="_1395294878" r:id="rId24"/>
              </w:object>
            </w:r>
          </w:p>
        </w:tc>
        <w:tc>
          <w:tcPr>
            <w:tcW w:w="17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vée 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object w:dxaOrig="3780" w:dyaOrig="36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7pt;height:67.4pt" filled="f" o:ole="">
                  <v:imagedata r:id="rId27" o:title=""/>
                </v:shape>
                <o:OLEObject Type="Embed" ProgID="" ShapeID="ole_rId26" DrawAspect="Content" ObjectID="_1330861610" r:id="rId26"/>
              </w:objec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’heure de départ ? 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’heure d’arrivée ? 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durée du voyage ? …………</w:t>
            </w:r>
          </w:p>
        </w:tc>
      </w:tr>
      <w:tr>
        <w:trPr>
          <w:trHeight w:val="10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nge du plus petit au plus gran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7   -     37    -   3007   -   30   -   3070   -   370 –   3370   -  3700 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&lt;   …………   &lt;   …………   &lt;   …………  &lt;   …………  &lt;   ………… &lt;   ………… &lt;   ………</w:t>
            </w:r>
          </w:p>
        </w:tc>
      </w:tr>
      <w:tr>
        <w:trPr>
          <w:trHeight w:val="3335" w:hRule="atLeast"/>
          <w:cantSplit w:val="true"/>
        </w:trPr>
        <w:tc>
          <w:tcPr>
            <w:tcW w:w="41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95pt;height:112.55pt" filled="f" o:ole="">
                  <v:imagedata r:id="rId29" o:title=""/>
                </v:shape>
                <o:OLEObject Type="Embed" ProgID="" ShapeID="ole_rId28" DrawAspect="Content" ObjectID="_92909943" r:id="rId28"/>
              </w:objec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les pointillés par les mots : </w:t>
              <w:br/>
              <w:t>sécantes, parallèles ou perpendiculaires</w:t>
            </w:r>
          </w:p>
          <w:p>
            <w:pPr>
              <w:pStyle w:val="Normal"/>
              <w:ind w:left="215" w:hanging="0"/>
              <w:rPr>
                <w:rFonts w:ascii="Comic Sans MS" w:hAnsi="Comic Sans MS" w:cs="Comic Sans MS"/>
              </w:rPr>
            </w:pPr>
            <w:r>
              <w:rPr/>
              <w:object w:dxaOrig="5174" w:dyaOrig="34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9.65pt;height:146.9pt" filled="f" o:ole="">
                  <v:imagedata r:id="rId31" o:title=""/>
                </v:shape>
                <o:OLEObject Type="Embed" ProgID="" ShapeID="ole_rId30" DrawAspect="Content" ObjectID="_1308387004" r:id="rId30"/>
              </w:objec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AK) et (FU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FU) et (GQ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FK) et (FG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AK) et (GQ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FG) et (GQ) sont des droites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FK) et (QK) sont des droites ………………………………………</w:t>
            </w:r>
          </w:p>
        </w:tc>
      </w:tr>
      <w:tr>
        <w:trPr>
          <w:trHeight w:val="3557" w:hRule="atLeast"/>
          <w:cantSplit w:val="true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5715</wp:posOffset>
                      </wp:positionV>
                      <wp:extent cx="2990850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éponds aux question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357" w:hanging="357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el est le nombre de voitures vendues </w:t>
                                    <w:br/>
                                    <w:t xml:space="preserve">en février ?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357" w:hanging="357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Quel est le mois où il y a eu exactement </w:t>
                                    <w:br/>
                                    <w:t xml:space="preserve">35 voitures vendues ?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357" w:hanging="357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lète le tableau à l’aide du graphique.</w:t>
                                  </w:r>
                                </w:p>
                                <w:tbl>
                                  <w:tblPr>
                                    <w:tblW w:w="43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867"/>
                                    <w:gridCol w:w="867"/>
                                    <w:gridCol w:w="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M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2"/>
                                          </w:rPr>
                                          <w:t>uil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2"/>
                                          </w:rPr>
                                          <w:t>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2"/>
                                          </w:rPr>
                                          <w:t>ept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2"/>
                                          </w:rPr>
                                          <w:t>ctob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Voitures vend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171.6pt;mso-wrap-distance-left:9.05pt;mso-wrap-distance-right:9.05pt;mso-wrap-distance-top:0pt;mso-wrap-distance-bottom:0pt;margin-top:0.45pt;mso-position-vertical-relative:text;margin-left:26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ponds aux ques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 est le nombre de voitures vendues </w:t>
                              <w:br/>
                              <w:t xml:space="preserve">en février ?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 est le mois où il y a eu exactement </w:t>
                              <w:br/>
                              <w:t xml:space="preserve">35 voitures vendues ?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 le tableau à l’aide du graphique.</w:t>
                            </w:r>
                          </w:p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  <w:t>uille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  <w:t>eptemb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  <w:t>ct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Voitures vendu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95pt;height:112.55pt" filled="f" o:ole="">
                  <v:imagedata r:id="rId33" o:title=""/>
                </v:shape>
                <o:OLEObject Type="Embed" ProgID="" ShapeID="ole_rId32" DrawAspect="Content" ObjectID="_1878845007" r:id="rId32"/>
              </w:objec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bres de voitures vend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</w:rPr>
              <w:object w:dxaOrig="6749" w:dyaOrig="4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3pt;height:163.5pt" filled="f" o:ole="">
                  <v:imagedata r:id="rId35" o:title=""/>
                </v:shape>
                <o:OLEObject Type="Embed" ProgID="" ShapeID="ole_rId34" DrawAspect="Content" ObjectID="_34620746" r:id="rId34"/>
              </w:objec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1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>Problèmes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95pt;height:112.55pt" filled="f" o:ole="">
                  <v:imagedata r:id="rId37" o:title=""/>
                </v:shape>
                <o:OLEObject Type="Embed" ProgID="" ShapeID="ole_rId36" DrawAspect="Content" ObjectID="_2103405628" r:id="rId36"/>
              </w:objec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nia a acheté 4 poupées à 15 € pièce et une maison miniature à 35 €.  </w:t>
            </w:r>
            <w:r>
              <w:rPr>
                <w:rFonts w:cs="Comic Sans MS" w:ascii="Comic Sans MS" w:hAnsi="Comic Sans MS"/>
                <w:i/>
                <w:iCs/>
              </w:rPr>
              <w:t>Quelle somme a-t-elle dépensée ?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libraire achète deux caisses de livres.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La première contient 37 livres et la seconde 71 livres. Chaque livre coûte 4 €. 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Quel est le nombre de livres achetés ?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Quel est le montant de son achat ?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38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6 EME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3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9:00Z</dcterms:created>
  <dc:creator>DIAZ William</dc:creator>
  <dc:description/>
  <cp:keywords/>
  <dc:language>en-US</dc:language>
  <cp:lastModifiedBy>wd</cp:lastModifiedBy>
  <cp:lastPrinted>2012-01-26T13:31:00Z</cp:lastPrinted>
  <dcterms:modified xsi:type="dcterms:W3CDTF">2014-05-06T12:05:00Z</dcterms:modified>
  <cp:revision>7</cp:revision>
  <dc:subject/>
  <dc:title>Exercice 1</dc:title>
</cp:coreProperties>
</file>