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2"/>
        <w:gridCol w:w="709"/>
        <w:gridCol w:w="5811"/>
      </w:tblGrid>
      <w:tr>
        <w:trPr>
          <w:trHeight w:val="297" w:hRule="atLeast"/>
          <w:cantSplit w:val="true"/>
        </w:trPr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nnaissances des nombres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 w:val="false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112.8pt" filled="f" o:ole="">
                  <v:imagedata r:id="rId3" o:title=""/>
                </v:shape>
                <o:OLEObject Type="Embed" ProgID="" ShapeID="ole_rId2" DrawAspect="Content" ObjectID="_1588025417" r:id="rId2"/>
              </w:objec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ète avec les bons nombres :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4  pts </w:t>
            </w:r>
          </w:p>
        </w:tc>
      </w:tr>
      <w:tr>
        <w:trPr>
          <w:trHeight w:val="2693" w:hRule="atLeast"/>
          <w:cantSplit w:val="true"/>
        </w:trPr>
        <w:tc>
          <w:tcPr>
            <w:tcW w:w="708" w:type="dxa"/>
            <w:vMerge w:val="continue"/>
            <w:tcBorders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……                  </w:t>
            </w:r>
            <w:r>
              <w:rPr/>
              <w:t>..…….    ………       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/>
              <w:object w:dxaOrig="539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6pt;height:59.6pt" filled="f" o:ole="">
                  <v:imagedata r:id="rId5" o:title=""/>
                </v:shape>
                <o:OLEObject Type="Embed" ProgID="" ShapeID="ole_rId4" DrawAspect="Content" ObjectID="_1823754064" r:id="rId4"/>
              </w:object>
            </w:r>
            <w:r>
              <w:rPr>
                <w:rFonts w:cs="Comic Sans MS" w:ascii="Comic Sans MS" w:hAnsi="Comic Sans MS"/>
              </w:rPr>
              <w:t>8,9  = 8 + …………             7,31 = ………… + 1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 +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 = </w:t>
            </w:r>
            <w:r>
              <w:rPr>
                <w:rFonts w:cs="Comic Sans MS" w:ascii="Comic Sans MS" w:hAnsi="Comic Sans MS"/>
              </w:rPr>
              <w:t>…………    124 : 100  = …………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Quel est le nombre </w:t>
            </w:r>
            <w:r>
              <w:rPr>
                <w:rFonts w:cs="Comic Sans MS" w:ascii="Comic Sans MS" w:hAnsi="Comic Sans MS"/>
                <w:b/>
              </w:rPr>
              <w:t>entier</w:t>
            </w:r>
            <w:r>
              <w:rPr>
                <w:rFonts w:cs="Comic Sans MS" w:ascii="Comic Sans MS" w:hAnsi="Comic Sans MS"/>
              </w:rPr>
              <w:t xml:space="preserve"> le plus proche du nombre 2,3 ?  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Quel est le nombre </w:t>
            </w:r>
            <w:r>
              <w:rPr>
                <w:rFonts w:cs="Comic Sans MS" w:ascii="Comic Sans MS" w:hAnsi="Comic Sans MS"/>
                <w:b/>
              </w:rPr>
              <w:t>entier</w:t>
            </w:r>
            <w:r>
              <w:rPr>
                <w:rFonts w:cs="Comic Sans MS" w:ascii="Comic Sans MS" w:hAnsi="Comic Sans MS"/>
              </w:rPr>
              <w:t xml:space="preserve"> le plus proche du nombre 7,8 ?  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0,1 + 0 ,1 + 0,1 + 0,1 + 0,1 + 0,1 + 0,1 + 0,1 + 0,1 + 0,1 + 0,1 + 0,1 = 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 + 0,5 + 0,5 + 0,5 + 0,5 + 0,5 + 0,5 + 0,5 =  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+ 36 + 75 + 54 = ……………             7,1 + 2,8 + 2,7 = 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2 x 4,8 x 5 = …………                         25 x 12,3 x 4 = …………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259715</wp:posOffset>
                  </wp:positionH>
                  <wp:positionV relativeFrom="paragraph">
                    <wp:posOffset>207645</wp:posOffset>
                  </wp:positionV>
                  <wp:extent cx="3098800" cy="2080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Connaissances de géométrie 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b w:val="false"/>
              </w:rPr>
              <w:object w:dxaOrig="1049" w:dyaOrig="49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15pt;height:112.8pt" filled="f" o:ole="">
                  <v:imagedata r:id="rId8" o:title=""/>
                </v:shape>
                <o:OLEObject Type="Embed" ProgID="" ShapeID="ole_rId7" DrawAspect="Content" ObjectID="_608894438" r:id="rId7"/>
              </w:object>
            </w:r>
            <w:r>
              <w:rPr>
                <w:rFonts w:cs="Comic Sans MS" w:ascii="Comic Sans MS" w:hAnsi="Comic Sans MS"/>
                <w:b w:val="false"/>
                <w:color w:val="000000"/>
              </w:rPr>
              <w:t xml:space="preserve"> 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ète avec le bon vocabulaire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3,5 pts </w:t>
            </w:r>
          </w:p>
        </w:tc>
      </w:tr>
      <w:tr>
        <w:trPr>
          <w:trHeight w:val="33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équilatéral, isocèle, rectangle, quelconque, triangle, côtés, somme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points D, E et F sont  les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……………      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du 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……………    ……   ………</w:t>
            </w:r>
            <w:r>
              <w:rPr>
                <w:rFonts w:cs="Comic Sans MS" w:ascii="Comic Sans MS" w:hAnsi="Comic Sans MS"/>
              </w:rPr>
              <w:t xml:space="preserve">    DEF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Les segments [AB], [ AC ], [ BC ] sont les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 xml:space="preserve">……………………          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du triangle ABC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Le triangle ABC est un triangle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…    ……………   ………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Le triangle DEF est un triangle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……… ……… ……………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triangle GHI est un triangle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……… ………… 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Le triangle LMN est un triangle qui vérifie : LM = 3 cm LN = 3 cm et MN = 3 cm, ce triangle est un triangle  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……… ……………          ………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estion de données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b w:val="false"/>
              </w:rPr>
              <w:object w:dxaOrig="1049" w:dyaOrig="49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15pt;height:112.8pt" filled="f" o:ole="">
                  <v:imagedata r:id="rId10" o:title=""/>
                </v:shape>
                <o:OLEObject Type="Embed" ProgID="" ShapeID="ole_rId9" DrawAspect="Content" ObjectID="_1484751411" r:id="rId9"/>
              </w:objec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3,5 pts </w:t>
            </w:r>
          </w:p>
        </w:tc>
      </w:tr>
      <w:tr>
        <w:trPr>
          <w:trHeight w:val="33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graphique avec les données suivant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839" w:dyaOrig="15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4.05pt;height:74.25pt" filled="f" o:ole="">
                  <v:imagedata r:id="rId12" o:title=""/>
                </v:shape>
                <o:OLEObject Type="Embed" ProgID="" ShapeID="ole_rId11" DrawAspect="Content" ObjectID="_922303393" r:id="rId11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6901" w:dyaOrig="54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6.35pt;height:183.7pt" filled="f" o:ole="">
                  <v:imagedata r:id="rId14" o:title=""/>
                </v:shape>
                <o:OLEObject Type="Embed" ProgID="" ShapeID="ole_rId13" DrawAspect="Content" ObjectID="_349793125" r:id="rId13"/>
              </w:objec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 w:eastAsia="en-US"/>
              </w:rPr>
              <w:t>Constructions geométriques</w:t>
              <w:br/>
            </w:r>
            <w:r>
              <w:rPr>
                <w:rFonts w:cs="Comic Sans MS" w:ascii="Comic Sans MS" w:hAnsi="Comic Sans MS"/>
                <w:b w:val="false"/>
              </w:rPr>
              <w:object w:dxaOrig="1049" w:dyaOrig="49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15pt;height:112.8pt" filled="f" o:ole="">
                  <v:imagedata r:id="rId16" o:title=""/>
                </v:shape>
                <o:OLEObject Type="Embed" ProgID="" ShapeID="ole_rId15" DrawAspect="Content" ObjectID="_16423883" r:id="rId15"/>
              </w:objec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is les figures suivantes derrière la feuille :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6 pts  ( 4 x ( 1 + 0,5 pt soin )) </w:t>
            </w:r>
          </w:p>
        </w:tc>
      </w:tr>
      <w:tr>
        <w:trPr>
          <w:trHeight w:val="19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19800" cy="1381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920" cy="1380960"/>
                                <a:chOff x="0" y="0"/>
                                <a:chExt cx="6019920" cy="138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19920" cy="1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02680"/>
                                  <a:ext cx="128916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9">
                                      <a:moveTo>
                                        <a:pt x="0" y="69"/>
                                      </a:moveTo>
                                      <a:lnTo>
                                        <a:pt x="109" y="3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720" y="881280"/>
                                  <a:ext cx="615240" cy="16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720" y="226080"/>
                                  <a:ext cx="532080" cy="655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0" y="226080"/>
                                  <a:ext cx="83160" cy="82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309960"/>
                                  <a:ext cx="72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2160" y="309240"/>
                                  <a:ext cx="721440" cy="78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309240"/>
                                  <a:ext cx="720" cy="78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8920" y="309960"/>
                                  <a:ext cx="720" cy="95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405000"/>
                                  <a:ext cx="94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1012320"/>
                                  <a:ext cx="6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59760"/>
                                  <a:ext cx="6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760" y="55944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8160" y="94032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9840" y="1107360"/>
                                  <a:ext cx="6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9280" y="107280"/>
                                  <a:ext cx="633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840" y="178560"/>
                                  <a:ext cx="806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0" y="17856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6880" y="1155240"/>
                                  <a:ext cx="298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7720" y="464040"/>
                                  <a:ext cx="14904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4">
                                      <a:moveTo>
                                        <a:pt x="68" y="34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68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7000" y="440640"/>
                                  <a:ext cx="522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3840" y="380880"/>
                                  <a:ext cx="69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9000" y="90504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9600" y="582120"/>
                                  <a:ext cx="3193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4982">
                                      <a:moveTo>
                                        <a:pt x="21518" y="9471"/>
                                      </a:moveTo>
                                      <a:arcTo wR="10800" hR="10800" stAng="-424004" swAng="16105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4982">
                                      <a:moveTo>
                                        <a:pt x="21518" y="9471"/>
                                      </a:moveTo>
                                      <a:arcTo wR="10800" hR="10800" stAng="-424004" swAng="1610535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9120" y="606960"/>
                                  <a:ext cx="1548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20000">
                                  <a:off x="871920" y="623880"/>
                                  <a:ext cx="221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240000">
                                  <a:off x="437040" y="279360"/>
                                  <a:ext cx="2217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394200">
                                  <a:off x="1155960" y="183240"/>
                                  <a:ext cx="2217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">
                                  <a:off x="3284640" y="1009080"/>
                                  <a:ext cx="221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480000">
                                  <a:off x="3170880" y="307800"/>
                                  <a:ext cx="3060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,5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720" y="536040"/>
                                  <a:ext cx="8316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0" y="595800"/>
                                  <a:ext cx="8316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0800" y="167040"/>
                                  <a:ext cx="3060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,3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80000">
                                  <a:off x="2630880" y="397080"/>
                                  <a:ext cx="3060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,4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60000">
                                  <a:off x="4577760" y="814320"/>
                                  <a:ext cx="221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00000">
                                  <a:off x="4772880" y="379080"/>
                                  <a:ext cx="221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4pt;height:108.75pt" coordorigin="0,0" coordsize="9480,2175">
                      <v:rect id="shape_0" stroked="f" o:allowincell="t" style="position:absolute;left:0;top:0;width:9479;height:2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9,69" path="m0,69l109,39l53,0l0,69e" stroked="t" o:allowincell="t" style="position:absolute;left:428;top:319;width:2029;height:129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047,1388" to="6015,1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47,356" to="5884,13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85,356" to="6015,1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0,488" to="4115,4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80,487" to="4115,172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16,487" to="4116,172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7,488" to="3967,6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7,638" to="4115,6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;top:1594;width:108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2;top:94;width:108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881;width:117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1481;width:117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1;top:1744;width:108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0;top:169;width:99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9;top:281;width:126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81;width:117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8;top:1819;width:46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,34" path="m68,34l0,13l126,0l68,34e" stroked="t" o:allowincell="t" style="position:absolute;left:6705;top:731;width:2346;height:6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6704;top:694;width:81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4;top:600;width:108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1;top:1425;width:90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9471" coordsize="10800,4982" path="l0,21600xee" stroked="t" o:allowincell="t" style="position:absolute;left:6724;top:917;width:502;height:215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7337;top:956;width:243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982;width:348;height:184;mso-wrap-style:none;v-text-anchor:top;rotation:342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440;width:348;height:346;mso-wrap-style:none;v-text-anchor:top;rotation:304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88;width:348;height:346;mso-wrap-style:none;v-text-anchor:top;rotation:57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3;top:1589;width:348;height:184;mso-wrap-style:none;v-text-anchor:top;rotation:1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3;top:485;width:481;height:480;mso-wrap-style:none;v-text-anchor:top;rotation:30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401;top:844;width:130;height:11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oval>
                      <v:oval id="shape_0" stroked="t" o:allowincell="t" style="position:absolute;left:5885;top:938;width:130;height:11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oval>
                      <v:shape id="shape_0" stroked="f" o:allowincell="t" style="position:absolute;left:3277;top:263;width:481;height:1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3;top:625;width:481;height:480;mso-wrap-style:none;v-text-anchor:top;rotation:8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282;width:348;height:184;mso-wrap-style:none;v-text-anchor:top;rotation:16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6;top:596;width:348;height:184;mso-wrap-style:none;v-text-anchor:top;rotation:355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roblèmes</w:t>
              <w:br/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sous les problèmes suivants : 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6 pts </w:t>
            </w:r>
          </w:p>
        </w:tc>
      </w:tr>
      <w:tr>
        <w:trPr>
          <w:trHeight w:val="10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632" w:type="dxa"/>
            <w:gridSpan w:val="3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iangle a un périmètre de 13,7 cm. Le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côté mesure 4 cm, le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ôté mesure 3,5 cm. </w:t>
              <w:br/>
              <w:t>Quelle est la mesure du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côté ?  ……………………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objets coutent 35 €, combien coutent 8 objets ?  ………………………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Un triangle a un angle de 30°, un autre de 20°, quelle est la mesure du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angle ?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969"/>
      <w:gridCol w:w="2552"/>
    </w:tblGrid>
    <w:tr>
      <w:trPr>
        <w:cantSplit w:val="true"/>
      </w:trPr>
      <w:tc>
        <w:tcPr>
          <w:tcW w:w="396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 xml:space="preserve">Elève : </w:t>
          </w:r>
          <w:r>
            <w:rPr>
              <w:rFonts w:cs="Tahoma" w:ascii="Tahoma" w:hAnsi="Tahoma"/>
              <w:smallCaps/>
            </w:rPr>
            <w:t>………………………..</w:t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mallCaps/>
              <w:sz w:val="28"/>
            </w:rPr>
            <w:t>Bilan de competences 1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smallCaps/>
              <w:bdr w:val="single" w:sz="4" w:space="0" w:color="000000"/>
            </w:rPr>
            <w:t>Niveau 5ème</w:t>
          </w:r>
          <w:r>
            <w:rPr>
              <w:rFonts w:cs="Tahoma" w:ascii="Tahoma" w:hAnsi="Tahoma"/>
              <w:smallCaps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 xml:space="preserve">Date : …………………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1:00Z</dcterms:created>
  <dc:creator>DIAZ William</dc:creator>
  <dc:description/>
  <cp:keywords/>
  <dc:language>en-US</dc:language>
  <cp:lastModifiedBy>wd</cp:lastModifiedBy>
  <cp:lastPrinted>2011-12-13T12:03:00Z</cp:lastPrinted>
  <dcterms:modified xsi:type="dcterms:W3CDTF">2014-05-06T12:34:00Z</dcterms:modified>
  <cp:revision>5</cp:revision>
  <dc:subject/>
  <dc:title>Exercice 1</dc:title>
</cp:coreProperties>
</file>